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03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4 grudnia 2004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jednostki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kcja kurierska na rzecz obr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alizacja zadań z zakresu wydawania dowodów osobistych, spraw wojskowych i rejestracji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Urzęd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Punktu Padłych Zwierząt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lioracje w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elioracja teren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7:00Z</dcterms:created>
  <dc:creator>.</dc:creator>
  <dc:description/>
  <cp:keywords/>
  <dc:language>en-US</dc:language>
  <cp:lastModifiedBy>.</cp:lastModifiedBy>
  <dcterms:modified xsi:type="dcterms:W3CDTF">2005-01-05T08:58:00Z</dcterms:modified>
  <cp:revision>1</cp:revision>
  <dc:subject/>
  <dc:title>Załącznik do Zarządzenia Nr 103/2004</dc:title>
</cp:coreProperties>
</file>